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. Расчет показателей эффективности инвестиционного проекта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рассчитать показатели эффективности инвестиционного проект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тый поток налич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тый дисконтированный доход за каждый год и нарастающим итогом за период реализации про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инвестиционного проекта (простой и динамическ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екс доходности и среднегодовую рентабельность инвести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юю норму доход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ку безубыточности и диапазон безопасности для последнего года реализации про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чувствительности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величения объемов работ необходимо продолжать активную политику обновления основных средств. В связи с увеличением объемов строительных работ потребность в автомобильных гидроподъемниках будет только возрастать.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709"/>
        <w:jc w:val="both"/>
        <w:rPr/>
      </w:pPr>
      <w:r>
        <w:rPr>
          <w:sz w:val="24"/>
          <w:szCs w:val="24"/>
        </w:rPr>
        <w:t xml:space="preserve">Стесненность большинства ремонтно-строительных площадок и сроки, отведенные на выполнение работ, делают необходимым применение техники, обладающей высокой маневренностью, относительно небольшими габаритными размерами и в то же время хорошими грузовысотными характеристиками. Автогидроподъемник </w:t>
      </w:r>
      <w:r>
        <w:rPr>
          <w:color w:val="000000"/>
          <w:sz w:val="24"/>
          <w:szCs w:val="24"/>
        </w:rPr>
        <w:t>ПМС-328 на шасси МАЗ-5337А2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8 метра в полной мере отвечают этим требованиям.  Автогидроподъемник высотой подъема 28 метра – один из самых востребованных видов строительной техники на сегодняшний день. Высокий спрос на услуги таких автогидроподъемников объясняется, в первую очередь, универсальностью этих машин. Автогидроподъемники с подобными характеристиками оказываются наиболее приспособленными к условиям современного городского строительства. 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 выпускаемой продукции по реализуемому проекту – работа автогидроподъемника высотой подъема 28 метров при проведении ремонтно-строительных, монтажных, аварийно-восстановительных и других работ.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реализации проекта требуется  создание  самостоятельного  участка  со   следующим   штатом сотрудник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Цена </w:t>
      </w:r>
      <w:r>
        <w:rPr>
          <w:sz w:val="24"/>
          <w:szCs w:val="24"/>
        </w:rPr>
        <w:t xml:space="preserve">автогидроподъемника </w:t>
      </w:r>
      <w:r>
        <w:rPr>
          <w:color w:val="000000"/>
          <w:sz w:val="24"/>
          <w:szCs w:val="24"/>
        </w:rPr>
        <w:t>ПМС-328 на шасси МАЗ-5337А2 с НДС – 798 млн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0% готовой продукции составляет продукция, реализуемая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на внутреннем рынке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финансирование проекта собственные средств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4"/>
          <w:szCs w:val="24"/>
        </w:rPr>
        <w:t xml:space="preserve">Таблица 1. </w:t>
      </w:r>
      <w:r>
        <w:rPr>
          <w:rFonts w:cs="Courier New" w:ascii="Courier New" w:hAnsi="Courier New"/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 xml:space="preserve"> Прогнозируемые цены на  продукцию</w:t>
      </w:r>
    </w:p>
    <w:p>
      <w:pPr>
        <w:pStyle w:val="Normal"/>
        <w:ind w:left="108" w:right="155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Тыс.руб./ м.ч</w:t>
      </w:r>
    </w:p>
    <w:tbl>
      <w:tblPr>
        <w:tblW w:w="10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402"/>
        <w:gridCol w:w="1195"/>
        <w:gridCol w:w="1063"/>
        <w:gridCol w:w="999"/>
        <w:gridCol w:w="999"/>
        <w:gridCol w:w="999"/>
      </w:tblGrid>
      <w:tr>
        <w:trPr>
          <w:trHeight w:val="322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дук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ов сбыта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проекта</w:t>
            </w:r>
          </w:p>
        </w:tc>
      </w:tr>
      <w:tr>
        <w:trPr>
          <w:trHeight w:val="1170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.</w:t>
            </w:r>
          </w:p>
        </w:tc>
      </w:tr>
      <w:tr>
        <w:trPr>
          <w:trHeight w:val="984" w:hRule="atLeast"/>
        </w:trPr>
        <w:tc>
          <w:tcPr>
            <w:tcW w:w="4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реализации единицы продукции (без НДС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15" w:hRule="atLeast"/>
        </w:trPr>
        <w:tc>
          <w:tcPr>
            <w:tcW w:w="4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автогидроподъемника при проведении ремонтно-строительных, монтажных, аварийно-восстановительных и других работ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6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8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0</w:t>
            </w:r>
          </w:p>
        </w:tc>
      </w:tr>
      <w:tr>
        <w:trPr>
          <w:trHeight w:val="691" w:hRule="atLeast"/>
        </w:trPr>
        <w:tc>
          <w:tcPr>
            <w:tcW w:w="4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 рынок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108" w:hanging="0"/>
        <w:jc w:val="center"/>
        <w:rPr/>
      </w:pPr>
      <w:r>
        <w:rPr>
          <w:b/>
          <w:color w:val="000000"/>
          <w:sz w:val="24"/>
          <w:szCs w:val="24"/>
        </w:rPr>
        <w:t>Таблица 2. - Программа производства и реализации продукции в натуральном выражении</w:t>
      </w:r>
    </w:p>
    <w:p>
      <w:pPr>
        <w:pStyle w:val="Normal"/>
        <w:ind w:left="1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02"/>
        <w:gridCol w:w="1419"/>
        <w:gridCol w:w="1016"/>
        <w:gridCol w:w="851"/>
        <w:gridCol w:w="850"/>
        <w:gridCol w:w="994"/>
        <w:gridCol w:w="850"/>
      </w:tblGrid>
      <w:tr>
        <w:trPr>
          <w:trHeight w:val="34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проекта</w:t>
            </w:r>
          </w:p>
        </w:tc>
      </w:tr>
      <w:tr>
        <w:trPr>
          <w:trHeight w:val="10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</w:tr>
      <w:tr>
        <w:trPr>
          <w:trHeight w:val="7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производственных мощностей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втогидроподъемника при проведении ремонтно-строительных, монтажных, аварийных и других раб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изводства продукции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автогидроподъемника при проведении ремонтно-строительных, монтажных, аварийных и других рабо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. ча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</w:t>
            </w:r>
          </w:p>
        </w:tc>
      </w:tr>
      <w:tr>
        <w:trPr>
          <w:trHeight w:val="4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еализации продукции по рынкам сбыта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втогидроподъемника при проведении ремонтно-строительных, монтажных, аварийных и других раб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. ча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</w:t>
            </w:r>
          </w:p>
        </w:tc>
      </w:tr>
      <w:tr>
        <w:trPr>
          <w:trHeight w:val="3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 рын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. ча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5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</w:tr>
      <w:tr>
        <w:trPr>
          <w:trHeight w:val="1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жнее зарубежь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ее зарубежь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8" w:hanging="0"/>
        <w:jc w:val="center"/>
        <w:rPr/>
      </w:pPr>
      <w:r>
        <w:rPr>
          <w:b/>
          <w:color w:val="000000"/>
          <w:sz w:val="24"/>
          <w:szCs w:val="24"/>
        </w:rPr>
        <w:t>Таблица 3. - Программа реализации продукции в стоимостном выражении</w:t>
      </w:r>
    </w:p>
    <w:p>
      <w:pPr>
        <w:pStyle w:val="Normal"/>
        <w:ind w:left="1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8" w:hanging="0"/>
        <w:jc w:val="right"/>
        <w:rPr/>
      </w:pPr>
      <w:r>
        <w:rPr/>
        <w:t>млн.руб.</w:t>
      </w:r>
    </w:p>
    <w:tbl>
      <w:tblPr>
        <w:tblW w:w="10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559"/>
        <w:gridCol w:w="851"/>
        <w:gridCol w:w="1134"/>
        <w:gridCol w:w="850"/>
        <w:gridCol w:w="851"/>
        <w:gridCol w:w="1040"/>
      </w:tblGrid>
      <w:tr>
        <w:trPr>
          <w:trHeight w:val="317" w:hRule="atLeast"/>
        </w:trPr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ДС</w:t>
            </w:r>
          </w:p>
        </w:tc>
        <w:tc>
          <w:tcPr>
            <w:tcW w:w="47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проекта</w:t>
            </w:r>
          </w:p>
        </w:tc>
      </w:tr>
      <w:tr>
        <w:trPr>
          <w:trHeight w:val="438" w:hRule="atLeast"/>
        </w:trPr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652" w:hRule="atLeast"/>
        </w:trPr>
        <w:tc>
          <w:tcPr>
            <w:tcW w:w="41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еализации продукции в стоимостном выражении (без НДС):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2" w:hRule="atLeast"/>
        </w:trPr>
        <w:tc>
          <w:tcPr>
            <w:tcW w:w="41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втогидроподъемника при проведении ремонтно-строительных, монтажных, аварийных и других рабо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1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внутренний рынок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1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ближнее зарубежь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дальнее зарубежь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1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от реализации продукции (без НДС)</w:t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ДС начисленный, всего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от реализации продукции (стр.2 + стр.3)</w:t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реализуемой продукции по рынкам сбыта, %:</w:t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1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 рын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1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жнее зарубежь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ее зарубежье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план.</w:t>
      </w:r>
    </w:p>
    <w:p>
      <w:pPr>
        <w:pStyle w:val="HTML1"/>
        <w:spacing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екта требуется  создание  самостоятельного  участка  со   следующим   штатом сотрудников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изводственный персонал:</w:t>
      </w:r>
    </w:p>
    <w:p>
      <w:pPr>
        <w:pStyle w:val="HTML1"/>
        <w:numPr>
          <w:ilvl w:val="0"/>
          <w:numId w:val="4"/>
        </w:numPr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                                           – 1</w:t>
      </w:r>
    </w:p>
    <w:p>
      <w:pPr>
        <w:pStyle w:val="HTML1"/>
        <w:numPr>
          <w:ilvl w:val="0"/>
          <w:numId w:val="2"/>
        </w:numPr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ст автогидроподъемника  – 1</w:t>
      </w:r>
    </w:p>
    <w:p>
      <w:pPr>
        <w:pStyle w:val="HTML1"/>
        <w:numPr>
          <w:ilvl w:val="0"/>
          <w:numId w:val="2"/>
        </w:numPr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ь по ремонту                         – 1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ственных рабочих должна быть  не  менее  500$.  Со всеми сотрудниками должен быть заключен контракт с обязательным перечнем  их обязанностей.</w:t>
      </w:r>
    </w:p>
    <w:p>
      <w:pPr>
        <w:pStyle w:val="Normal"/>
        <w:tabs>
          <w:tab w:val="clear" w:pos="708"/>
          <w:tab w:val="left" w:pos="720" w:leader="none"/>
          <w:tab w:val="left" w:pos="10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организационная структура предприятия не измениться, т.к.  предполагается набрать штат сотрудников  из рабочих предприятия. Для того чтобы  они  соответствовали  предъявляемым  им требованиям  и  могли  качественно  и  быстро   исполнять   свои   служебные обязанность, необходимо организовать для них специальные курсы  по  обучению новым  навыкам.  Плата  за  обучение  персонала  включена  в  смету   затрат предприятия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/>
        <w:ind w:left="108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widowControl/>
        <w:ind w:left="108" w:hanging="0"/>
        <w:jc w:val="center"/>
        <w:rPr/>
      </w:pPr>
      <w:r>
        <w:rPr>
          <w:lang w:val="ru-RU"/>
        </w:rPr>
        <w:t>Таблица 4. -</w:t>
      </w:r>
      <w:r>
        <w:rPr>
          <w:b w:val="false"/>
          <w:lang w:val="ru-RU"/>
        </w:rPr>
        <w:t xml:space="preserve"> </w:t>
      </w:r>
      <w:r>
        <w:rPr>
          <w:lang w:val="ru-RU"/>
        </w:rPr>
        <w:t>Расчет потребности в трудовых ресурсах и расходов на оплату труда работников</w:t>
      </w:r>
    </w:p>
    <w:p>
      <w:pPr>
        <w:pStyle w:val="21"/>
        <w:widowControl/>
        <w:ind w:left="108" w:hanging="0"/>
        <w:rPr>
          <w:lang w:val="ru-RU"/>
        </w:rPr>
      </w:pPr>
      <w:r>
        <w:rPr>
          <w:lang w:val="ru-RU"/>
        </w:rPr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64"/>
        <w:gridCol w:w="567"/>
        <w:gridCol w:w="551"/>
        <w:gridCol w:w="549"/>
        <w:gridCol w:w="551"/>
        <w:gridCol w:w="551"/>
        <w:gridCol w:w="550"/>
        <w:gridCol w:w="601"/>
        <w:gridCol w:w="598"/>
        <w:gridCol w:w="596"/>
        <w:gridCol w:w="601"/>
        <w:gridCol w:w="598"/>
        <w:gridCol w:w="603"/>
        <w:gridCol w:w="601"/>
        <w:gridCol w:w="598"/>
        <w:gridCol w:w="603"/>
      </w:tblGrid>
      <w:tr>
        <w:trPr>
          <w:trHeight w:val="286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Плановые показатели            </w:t>
            </w:r>
          </w:p>
        </w:tc>
      </w:tr>
      <w:tr>
        <w:trPr>
          <w:trHeight w:val="329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(4кв.)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17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8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</w:tr>
      <w:tr>
        <w:trPr>
          <w:trHeight w:val="2572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реднесписочная численность, чел.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месячная з/плата, т.руб.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плату труда, млн.руб.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писочная численность, чел.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месячная з/плата, тыс.руб.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труда, млн.руб.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писочная численность, чел.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месячная з/плата, т.руб.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труда, млн.руб.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писочная численность, чел.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месячная з/плата, т.руб.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труда, млн.руб.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писочная численность, чел.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месячная з/плата, т.руб.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труда, млн.руб.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персона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3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рабоч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вспомога-тельных производств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2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расходы на оплату труда с отчислениями на соц. нужды (стр. 3 + стр. 4)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труда, включаемые в  затраты на производ-ство и реализацию продукции (по стр. 3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7"/>
        <w:jc w:val="center"/>
        <w:rPr/>
      </w:pPr>
      <w:r>
        <w:rPr>
          <w:b/>
          <w:color w:val="000000"/>
          <w:sz w:val="24"/>
          <w:szCs w:val="24"/>
        </w:rPr>
        <w:t xml:space="preserve">Таблица 5. - </w:t>
      </w:r>
      <w:r>
        <w:rPr>
          <w:b/>
          <w:sz w:val="24"/>
          <w:szCs w:val="24"/>
        </w:rPr>
        <w:t>Объемы производства, выручка от реализации продукции</w:t>
      </w:r>
    </w:p>
    <w:p>
      <w:pPr>
        <w:pStyle w:val="Normal"/>
        <w:ind w:firstLine="357"/>
        <w:jc w:val="center"/>
        <w:rPr/>
      </w:pPr>
      <w:r>
        <w:rPr>
          <w:b/>
          <w:sz w:val="24"/>
          <w:szCs w:val="24"/>
        </w:rPr>
        <w:t>и затраты на производство продукции</w:t>
      </w: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  <w:t>млн.руб.</w:t>
      </w:r>
    </w:p>
    <w:tbl>
      <w:tblPr>
        <w:tblW w:w="100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06"/>
        <w:gridCol w:w="973"/>
        <w:gridCol w:w="986"/>
        <w:gridCol w:w="986"/>
        <w:gridCol w:w="1079"/>
        <w:gridCol w:w="986"/>
      </w:tblGrid>
      <w:tr>
        <w:trPr>
          <w:trHeight w:val="405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</w:tc>
      </w:tr>
      <w:tr>
        <w:trPr>
          <w:trHeight w:val="60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46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, работ и услуг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с выручки (НДС)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естоимость реализации товаров, работ, услуг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527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 и нематериальных активов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</w:t>
            </w:r>
          </w:p>
        </w:tc>
      </w:tr>
      <w:tr>
        <w:trPr>
          <w:trHeight w:val="648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траты по производству и реализации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568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переменные издержки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постоянные издержки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лизации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 по налогу на прибыль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агаемая прибыль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з прибыли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в распоряжении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 w:val="24"/>
          <w:szCs w:val="24"/>
        </w:rPr>
        <w:t xml:space="preserve">Таблица 6. −  </w:t>
      </w:r>
      <w:r>
        <w:rPr>
          <w:b/>
          <w:sz w:val="24"/>
          <w:szCs w:val="24"/>
        </w:rPr>
        <w:t>Инвестиционный план</w:t>
      </w:r>
    </w:p>
    <w:p>
      <w:pPr>
        <w:pStyle w:val="Normal"/>
        <w:autoSpaceDE w:val="false"/>
        <w:ind w:right="283" w:hanging="0"/>
        <w:jc w:val="right"/>
        <w:rPr/>
      </w:pPr>
      <w:r>
        <w:rPr/>
        <w:t>млн.руб.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334"/>
        <w:gridCol w:w="1212"/>
      </w:tblGrid>
      <w:tr>
        <w:trPr>
          <w:trHeight w:val="1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нвестиционных затрат и источников финанс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</w:tr>
      <w:tr>
        <w:trPr>
          <w:trHeight w:val="2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I. Инвестиционные затра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  <w:br/>
              <w:t>1.1</w:t>
              <w:br/>
              <w:t>1.2</w:t>
              <w:br/>
              <w:t>1.3</w:t>
              <w:br/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затраты</w:t>
              <w:br/>
              <w:t>Строительно-монтажные работы</w:t>
              <w:br/>
              <w:t>Приобретение и монтаж оборудования, включая расходы по транспортировке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таможенные платежи, относимые на увеличение стоимости основных фондов</w:t>
              <w:br/>
              <w:t xml:space="preserve"> Другие инвестиционные затраты (указать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капитальные затраты - стоимость инвестиционного проекта (сумма строк 1.1-1.5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II. Источники финансирования инвестиционных затра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  <w:br/>
              <w:br/>
              <w:br/>
              <w:t>3.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 – все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>взнос в уставный фонд (с указанием источника и вида взноса)</w:t>
              <w:br/>
              <w:t>денежные средства за счет деятельности орган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ные средства - 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всем источникам финансирования инвестиционных затрат (стр. 6 + стр. 7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  <w:br/>
              <w:t>9.1</w:t>
              <w:br/>
              <w:t>9.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общего объема финансирования инвестиционных затрат:</w:t>
              <w:br/>
              <w:t>доля собственных средств</w:t>
              <w:br/>
              <w:t>доля привлеченных средств (средства инновационного фонда Гомельского облисполком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III. Финансовые издержки по проек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кредиты (займы), связанная с осуществлением инвестиционных затрат по проекту (проценты по кредитам (займам), плата за гарантию правительства, комиссии банков и другие платежи - указать) - 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платы за кредиты , связанные с осуществлением капитальных затрат по проекту, - 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IV. Суммарная потребность в инвестициях (стр. 5 + стр. 10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Таблица 7.  - Прогнозирование финансовых показателей  проекта</w:t>
      </w:r>
    </w:p>
    <w:p>
      <w:pPr>
        <w:pStyle w:val="Normal"/>
        <w:spacing w:before="280" w:after="0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лн. руб.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984"/>
        <w:gridCol w:w="1182"/>
        <w:gridCol w:w="866"/>
        <w:gridCol w:w="987"/>
        <w:gridCol w:w="989"/>
      </w:tblGrid>
      <w:tr>
        <w:trPr>
          <w:trHeight w:val="140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показатели            </w:t>
            </w:r>
          </w:p>
        </w:tc>
      </w:tr>
      <w:tr>
        <w:trPr>
          <w:trHeight w:val="175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16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, работ и услуг(нетто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,9</w:t>
            </w:r>
          </w:p>
        </w:tc>
      </w:tr>
      <w:tr>
        <w:trPr>
          <w:trHeight w:val="1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с выручки (НДС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</w:t>
            </w:r>
          </w:p>
        </w:tc>
      </w:tr>
      <w:tr>
        <w:trPr>
          <w:trHeight w:val="17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нные издержк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8</w:t>
            </w:r>
          </w:p>
        </w:tc>
      </w:tr>
      <w:tr>
        <w:trPr>
          <w:trHeight w:val="16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ая прибы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1</w:t>
            </w:r>
          </w:p>
        </w:tc>
      </w:tr>
      <w:tr>
        <w:trPr>
          <w:trHeight w:val="18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издерж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3</w:t>
            </w:r>
          </w:p>
        </w:tc>
      </w:tr>
      <w:tr>
        <w:trPr>
          <w:trHeight w:val="17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лизации продук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8</w:t>
            </w:r>
          </w:p>
        </w:tc>
      </w:tr>
      <w:tr>
        <w:trPr>
          <w:trHeight w:val="17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до налогообло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8</w:t>
            </w:r>
          </w:p>
        </w:tc>
      </w:tr>
      <w:tr>
        <w:trPr>
          <w:trHeight w:val="19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ируемая  прибы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агаемая прибы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8</w:t>
            </w:r>
          </w:p>
        </w:tc>
      </w:tr>
      <w:tr>
        <w:trPr>
          <w:trHeight w:val="16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з прибы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</w:t>
            </w:r>
          </w:p>
        </w:tc>
      </w:tr>
      <w:tr>
        <w:trPr>
          <w:trHeight w:val="16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ортизац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</w:t>
            </w:r>
          </w:p>
        </w:tc>
      </w:tr>
      <w:tr>
        <w:trPr>
          <w:trHeight w:val="16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ая прибыль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1</w:t>
            </w:r>
          </w:p>
        </w:tc>
      </w:tr>
      <w:tr>
        <w:trPr>
          <w:trHeight w:val="16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й доход= чистая прибыль + амортизац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8. – Расчет чистого потока наличности и чистого дисконтированного доход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млн. руб.      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58"/>
        <w:gridCol w:w="957"/>
        <w:gridCol w:w="957"/>
        <w:gridCol w:w="1093"/>
        <w:gridCol w:w="1093"/>
        <w:gridCol w:w="1094"/>
        <w:gridCol w:w="1363"/>
      </w:tblGrid>
      <w:tr>
        <w:trPr>
          <w:trHeight w:val="285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21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й доход (чистая прибыль +амортизац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й поток налич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й поток наличности нарастающим итог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7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дисконтир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 </w:t>
            </w:r>
          </w:p>
        </w:tc>
      </w:tr>
      <w:tr>
        <w:trPr>
          <w:trHeight w:val="2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й доход с учетом дискон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нтированные инвести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й дисконтированный доход (ЧД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й дисконтированный доход нарастающим итогом (ЧД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Style16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b/>
          <w:sz w:val="28"/>
          <w:szCs w:val="28"/>
        </w:rPr>
        <w:t>Таблиц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9  </w:t>
      </w:r>
      <w:r>
        <w:rPr>
          <w:sz w:val="28"/>
          <w:szCs w:val="28"/>
        </w:rPr>
        <w:t xml:space="preserve">− </w:t>
      </w:r>
      <w:r>
        <w:rPr>
          <w:b/>
          <w:sz w:val="28"/>
          <w:szCs w:val="28"/>
        </w:rPr>
        <w:t>Сводная таблица показателей эффективности проекта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3837"/>
      </w:tblGrid>
      <w:tr>
        <w:trPr>
          <w:trHeight w:val="303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2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й дисконтированный дохо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рентабельности инвестиц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норма доходности проект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й срок окупаемост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срок окупаемост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0  - Анализ чувствительности 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10" w:type="dxa"/>
        <w:tblLayout w:type="fixed"/>
        <w:tblCellMar>
          <w:top w:w="15" w:type="dxa"/>
          <w:left w:w="5" w:type="dxa"/>
          <w:bottom w:w="0" w:type="dxa"/>
          <w:right w:w="5" w:type="dxa"/>
        </w:tblCellMar>
      </w:tblPr>
      <w:tblGrid>
        <w:gridCol w:w="619"/>
        <w:gridCol w:w="4894"/>
        <w:gridCol w:w="2861"/>
        <w:gridCol w:w="1701"/>
      </w:tblGrid>
      <w:tr>
        <w:trPr>
          <w:trHeight w:val="126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 № </w:t>
            </w:r>
            <w:r>
              <w:rPr>
                <w:color w:val="000000"/>
                <w:kern w:val="2"/>
                <w:sz w:val="26"/>
                <w:szCs w:val="26"/>
              </w:rPr>
              <w:br/>
              <w:t xml:space="preserve">п/п 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Показатели 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Критическое значение изменения исходного анализируемого параметра, %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Значение показателя </w:t>
            </w:r>
          </w:p>
        </w:tc>
      </w:tr>
      <w:tr>
        <w:trPr>
          <w:trHeight w:val="126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</w:t>
              <w:br/>
              <w:t>1.1</w:t>
              <w:br/>
              <w:t>1.2</w:t>
              <w:br/>
              <w:t>1.3</w:t>
              <w:br/>
              <w:t>1.4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Базовый случай:</w:t>
              <w:br/>
              <w:t>принятая ставка дисконтирования</w:t>
              <w:br/>
              <w:t>динамический срок окупаемости проекта</w:t>
              <w:br/>
              <w:t>чистый дисконтированный доход (ЧДД)</w:t>
              <w:br/>
              <w:t>внутренняя норма доходности (ВНД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11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</w:t>
              <w:br/>
              <w:t>2.1</w:t>
              <w:br/>
              <w:t>2.2</w:t>
              <w:br/>
              <w:t>2.3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Увеличение объема капитальных затрат</w:t>
              <w:br/>
              <w:t>динамический срок окупаемости проекта</w:t>
              <w:br/>
              <w:t>чистый дисконтированный доход (ЧДД)</w:t>
              <w:br/>
              <w:t>внутренняя норма доходности (ВНД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_____%</w:t>
              <w:br/>
              <w:t>х</w:t>
              <w:br/>
              <w:t>х</w:t>
              <w:br/>
              <w:t xml:space="preserve">х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11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.1</w:t>
              <w:br/>
              <w:t>3.2</w:t>
              <w:br/>
              <w:t>3.3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нижение объемов реализации (выручки от реализации)</w:t>
              <w:br/>
              <w:t>динамический срок окупаемости проекта</w:t>
              <w:br/>
              <w:t>чистый дисконтированный доход (ЧДД)</w:t>
              <w:br/>
              <w:t>внутренняя норма доходности (ВНД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____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х</w:t>
              <w:br/>
              <w:t>х</w:t>
              <w:br/>
              <w:t xml:space="preserve">х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11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4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4.1</w:t>
              <w:br/>
              <w:t>4.2</w:t>
              <w:br/>
              <w:t>4.3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Увеличение издержек на реализуемую продукцию</w:t>
              <w:br/>
              <w:t>динамический срок окупаемости проекта</w:t>
              <w:br/>
              <w:t>чистый дисконтированный доход (ЧДД)</w:t>
              <w:br/>
              <w:t>внутренняя норма доходности (ВНД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  </w:t>
            </w:r>
            <w:r>
              <w:rPr>
                <w:color w:val="000000"/>
                <w:kern w:val="2"/>
                <w:sz w:val="26"/>
                <w:szCs w:val="26"/>
              </w:rPr>
              <w:t>_____ %</w:t>
              <w:br/>
              <w:t>х</w:t>
              <w:br/>
              <w:t>х</w:t>
              <w:br/>
              <w:t xml:space="preserve">х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5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В том числе по отдельным элементам, имеющим наибольший удельный вес в структуре затрат:</w:t>
              <w:br/>
              <w:t>увеличение затрат на сырье и материалы:</w:t>
              <w:br/>
              <w:t>…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br/>
              <w:t>х</w:t>
              <w:br/>
              <w:t xml:space="preserve">   ___ 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ind w:firstLine="357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7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</w:rPr>
  </w:style>
  <w:style w:type="character" w:styleId="PageNumber">
    <w:name w:val="Page Number"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21">
    <w:name w:val="заголовок 2"/>
    <w:qFormat/>
    <w:pPr>
      <w:keepNext w:val="true"/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16"/>
      <w:ind w:firstLine="28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56:00Z</dcterms:created>
  <dc:creator>Nikola</dc:creator>
  <dc:description/>
  <dc:language>en-US</dc:language>
  <cp:lastModifiedBy>Nikola</cp:lastModifiedBy>
  <dcterms:modified xsi:type="dcterms:W3CDTF">2014-06-02T16:14:00Z</dcterms:modified>
  <cp:revision>3</cp:revision>
  <dc:subject/>
  <dc:title>Задание к ПЗ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